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  <w:tab/>
        <w:t>Hamtaro Adventure: Kingdom Hearts 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     Item descrip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uthor: Hey peeps! This is Jaime here! I forgot to mention some important things: The items! We won’t know what they’re called unless I can describe it! I’ll give a detail explanation on the items and Keyblades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Let’s start with the Keyblades: Sora, King Mickey, Riku (Later in the story) James, and The Ham-hams will hold different Keyblades, each with their own shape and size. But the same abilities: Everybody (but Riku, King Mickey, Oxnard, Pepper, Sandy, Maxwell, and Kairi whom will use 1 Keyblade)will use 2 Keyblades that unlocks, and lock stuff up with a beam of light from the tip! I’ll provide an url for the Keyblades.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Kh2 weapons: </w:t>
      </w:r>
      <w:hyperlink r:id="rId2">
        <w:r>
          <w:rPr>
            <w:rStyle w:val="InternetLink"/>
            <w:color w:val="0000FF"/>
            <w:sz w:val="24"/>
            <w:u w:val="single"/>
            <w:lang w:val="en-US"/>
          </w:rPr>
          <w:t>http://www.youtube.com/watch?v=k7-ioc3AkhQ</w:t>
        </w:r>
      </w:hyperlink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h1 weapons: http://www.youtube.com/watch?v=4U5GS6-jWG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’s Keyblades: Sora has the ability to change into forms, like in the game. So I’ll provide a list of his keyblades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ora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dom key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eapons holding in second h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tar seeker (Valor form)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athkeeper (Master form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blivion (Final form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ay to Dawn: (Final battle {In normal form}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: he’ll appear around the half way point, but we’ll see his Keyblade in the final arc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’s Keyblade: Way to Da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 Mickey: Lucky for us we get to see his keyblade right away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 Mickey’s Keyblade: Kingdom Key (Reversed color schem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We’ll see his new Keyblade in episode 8 of my fanfic. Surprising, He gets a strong AND a long weap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’ keyblad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dom Key: (His firs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enrir: (Gained in chapter 8, Main weapon afterwards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etal Chocobo (Final form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His swords are to show he’s one of bravest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’s Keyblad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ion Heart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nd of flame: (Valor form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Her Keyblades (If it were in game) will give you a colder shoulder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’s Keyblad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sterious abyss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iamond dust: (Valor form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xwell: His smart and his form matches him well. His Keyblade matches as we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xwell’s Keyblad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pellbinder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Not sure about her, but always ready to lend a hand! (Especially to Maxwell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’s Keyblad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ullwing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ppy: The youngest male who takes Boss as a role model. His Keyblades gives anyone luck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ppy’s Keyblad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ishing Lamp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ree Wishes: (Master Form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The youngest female. (In her hamster form, she can only say Ookwee and ookyoo) Her Keyblades are short and Long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’s Keyblad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ishing star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Ultima Weapon: (Master form) *Hey! When did she get such a strong weapon!?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xnard: His Keyblade is like a blast from the past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xnard’s Keyblad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onochrome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: Her Keyblade is a beautiful thing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’s Keyblad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ivine Rose: (Default weapon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Her Keyblades are lucky and tough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’s Keyblad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dy Luck: (Default Keyblad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umbling Rose: (Final form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airi: She’ll appear in the first half of the story We only see Keyblade once so I won’t explain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tems: Some things they’ll gain during the adventures! (Note: Some items will glow during chapters I’ll tell you which ones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ucky charm: Kairi’s lucky char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Sor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ouch (With blue crystal)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King Mickey (Hands it to Sora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lympis Collosium Emblem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#9 (Demyx) (Sora retrieves it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anta suit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Jack Skellingt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ellow Blanket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Penelop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Beas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han-Yu’s swor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Mul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Hollow Bastian Restoration comity honorary member card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Sor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ea salt ice cream (Lol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Donal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rnerstone of ligh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Inhabitants of Disney Cast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pa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Jack Sparro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ew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o has it: Donald (Actually Abu, but Donald grabbed it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at’s all for items and Keyblades! *Whew!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7-ioc3Akh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